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заседания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по издательской деятельности НИУ ВШЭ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декабря 2024 г.  № 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54392623"/>
      <w:bookmarkEnd w:id="0"/>
      <w:r>
        <w:rPr>
          <w:rFonts w:cs="Times New Roman" w:ascii="Times New Roman" w:hAnsi="Times New Roman"/>
          <w:b/>
          <w:sz w:val="26"/>
          <w:szCs w:val="26"/>
        </w:rPr>
        <w:t>Состав отклоненных заявок на издани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нижной продукции в 2024-2025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  <w:bookmarkStart w:id="1" w:name="_Hlk154392623"/>
      <w:bookmarkStart w:id="2" w:name="_Hlk154392623"/>
      <w:bookmarkEnd w:id="2"/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465"/>
        <w:gridCol w:w="1922"/>
        <w:gridCol w:w="2974"/>
        <w:gridCol w:w="1109"/>
        <w:gridCol w:w="1182"/>
      </w:tblGrid>
      <w:tr>
        <w:trPr>
          <w:trHeight w:val="84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№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рекомендующего подразделе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ё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1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комендуемый тираж</w:t>
            </w:r>
          </w:p>
        </w:tc>
      </w:tr>
      <w:tr>
        <w:trPr>
          <w:trHeight w:val="841" w:hRule="atLeast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>МОНОГРАФИИ</w:t>
            </w:r>
          </w:p>
        </w:tc>
      </w:tr>
      <w:tr>
        <w:trPr>
          <w:trHeight w:val="55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ский город 1920-30-х гг. в условиях ускоренной урбанизации: кейс г. Перм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лушков Александр Владимирович 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гуманитарных дисциплин, Пермь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55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естиционные контракты в системе публичных закупо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ахомова Лариса Михайловна 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гражданского и предпринимательского права, Пермь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Я помню чудное мгновение...": у истоков европейской любовной литературы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лгорукова Н.М. 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трансфера цифровых гуманитарных технологий, Моск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558" w:hRule="atLeast"/>
        </w:trPr>
        <w:tc>
          <w:tcPr>
            <w:tcW w:w="100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ИКИ/УЧЕБНЫЕ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2" w:right="-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российской государств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рмоленко Галина Алексеевна 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 исторических наук, Моск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55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2" w:right="-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етентная демократия: открытость, доверие, связанность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верев Сергей Александрович 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 коммуникаций, Моск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55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2" w:right="-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еточная биология: основы биопроцессов. Учебно-методическое пособие к семинарам.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жаев Андрей Александрович, Черткова Рита Валерьевна, Антипова Надежда Викторовна 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биологии и биотехнологии, Моск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55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2" w:right="-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усство второй половины ХХ век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ыркина Дарья Андреевна 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 дизайна, Моск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55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2" w:right="-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оретические основы биоправ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ретьякова Екатерина Сергеевна, Брюхина Евгения Рафиковна 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 гражданского и предпринимательского права, Пермь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2" w:right="-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икационные стратегии и маркетинг территории в мастер-планах городо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ченко Григорий Владимирович 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 коммуникаций, Моск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55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2" w:right="-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зык культуры современного Иран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мади Можган 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 классического Востока и античности, Моск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3" w:name="_Hlk185927175"/>
      <w:bookmarkStart w:id="4" w:name="_Hlk185927175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bookmarkStart w:id="5" w:name="_Hlk185927175"/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ГРАНТОВЫЕ АВТОРСКИЕ УЧЕБНИК</w:t>
      </w:r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991"/>
        <w:gridCol w:w="2041"/>
        <w:gridCol w:w="2039"/>
        <w:gridCol w:w="816"/>
        <w:gridCol w:w="1224"/>
      </w:tblGrid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ind w:left="-102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№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разделе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ъём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ираж</w:t>
            </w:r>
          </w:p>
        </w:tc>
      </w:tr>
      <w:tr>
        <w:trPr>
          <w:trHeight w:val="11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2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взаимодействия природы и общества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 Андрей Игоревич, Нагорная Елена Григорьевна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географии и геоинформационных технологий, Москв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99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2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педагогической культуры: учебни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ичугина Виктория Константиновна 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образовательных программ, Москв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97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2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икации в политике и политика в коммуникациях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пина Екатерина Анатольевна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 коммуникаций, Моск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69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2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истика и анализ данных в психологических исследованиях: учебник для младших курсов психологических специаль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ыбина Елена Петровна, Ангельгардт Антон Николаевич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психологии, Моск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8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2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ология психологии, т. 1-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ркин Владимир Павлович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психологии, Моск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9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2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екулярная онкология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епанова Евгения Владиславовна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ультет биологии и биотехнологии, Моск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11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2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атематические главы для социологов»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Шмилева Елена Юрьевна, Калинин Никита Сергеевич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математики, Санкт-Петербур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</w:tr>
      <w:tr>
        <w:trPr>
          <w:trHeight w:val="21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2" w:right="-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исследованиями, разработками и инновациями в компании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велёнок Евгений Алексеевич, Дуненкова Елена Николаевна, Круглов Михаил Геннадьевич, Титов Сергей Анатольевич, Цымбал Андрей Александрович, Полякова Наталия Владимировна, Морозов Антон Юрьевич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 инноватики и предпринимательства, Моск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31:00Z</dcterms:created>
  <dc:creator>Юлия Кириллова</dc:creator>
  <dc:description/>
  <cp:keywords/>
  <dc:language>en-US</dc:language>
  <cp:lastModifiedBy>varvara2901</cp:lastModifiedBy>
  <dcterms:modified xsi:type="dcterms:W3CDTF">2024-12-26T11:31:00Z</dcterms:modified>
  <cp:revision>2</cp:revision>
  <dc:subject/>
  <dc:title/>
</cp:coreProperties>
</file>